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ртемо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Л.Я. Колп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Артемовскому городскому округ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Е.В. Рез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 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ого бюджетного дошкольного образовательного учреждения «Детский сад № 25» Артемов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Е.К. Портн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_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муниципального бюджетного дошкольного образовательного учреждения «Детский сад № 25» Артемовского городского округа 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№ 25» Артемовского городского округа__________________</w:t>
      </w:r>
    </w:p>
    <w:p>
      <w:pPr>
        <w:pStyle w:val="Normal"/>
        <w:jc w:val="both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</w:t>
      </w:r>
      <w:r>
        <w:rPr>
          <w:sz w:val="28"/>
          <w:szCs w:val="28"/>
          <w:u w:val="single"/>
        </w:rPr>
        <w:t xml:space="preserve">бюджетное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92760, Приморский край, город Артем, ул. Кирова 67/1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92760, Приморский край, город Артем, ул. Кирова 67/1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)                    </w:t>
      </w:r>
      <w:r>
        <w:rPr>
          <w:sz w:val="28"/>
          <w:szCs w:val="28"/>
          <w:u w:val="single"/>
        </w:rPr>
        <w:t>Портнягина Елена Кузьминич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42337) 4-24-8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</w:t>
      </w:r>
      <w:r>
        <w:rPr>
          <w:sz w:val="28"/>
          <w:szCs w:val="28"/>
          <w:u w:val="single"/>
        </w:rPr>
        <w:t xml:space="preserve">Елкина Татьяна Валерьевна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42337) 4-24-8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</w:t>
      </w:r>
      <w:r>
        <w:rPr>
          <w:sz w:val="28"/>
          <w:szCs w:val="28"/>
          <w:u w:val="single"/>
        </w:rPr>
        <w:t>главный специа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укьянова Ольга Дмитри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8 (42337) 4-89-05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</w:t>
      </w:r>
      <w:r>
        <w:rPr>
          <w:sz w:val="28"/>
          <w:szCs w:val="28"/>
          <w:u w:val="single"/>
        </w:rPr>
        <w:t>инспектор по пропаганде ОГИБДД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капитан полиции     Латогузова Наталья Никола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8 (42337) 4-33-37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</w:t>
      </w:r>
      <w:r>
        <w:rPr>
          <w:sz w:val="28"/>
          <w:szCs w:val="28"/>
          <w:u w:val="single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за мероприятия                      </w:t>
      </w:r>
      <w:r>
        <w:rPr>
          <w:sz w:val="28"/>
          <w:szCs w:val="28"/>
          <w:u w:val="single"/>
        </w:rPr>
        <w:t>по воспитательно - методическ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                 </w:t>
      </w:r>
      <w:r>
        <w:rPr>
          <w:sz w:val="28"/>
          <w:szCs w:val="28"/>
          <w:u w:val="single"/>
        </w:rPr>
        <w:t>работ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Елкина Татьяна Валерьевна_____________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8(42337) 4-24-88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                        </w:t>
      </w:r>
      <w:r>
        <w:rPr>
          <w:sz w:val="28"/>
          <w:szCs w:val="28"/>
          <w:u w:val="single"/>
        </w:rPr>
        <w:t>Руденко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                                      (</w:t>
      </w:r>
      <w:r>
        <w:rPr>
          <w:sz w:val="14"/>
          <w:szCs w:val="14"/>
        </w:rPr>
        <w:t xml:space="preserve">фамилия,  имя, отчество)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Управления благоустройства                     </w:t>
      </w:r>
      <w:r>
        <w:rPr>
          <w:sz w:val="28"/>
          <w:szCs w:val="28"/>
          <w:u w:val="single"/>
        </w:rPr>
        <w:t>8 (42337) 3-87-70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ртема                                             </w:t>
      </w:r>
      <w:r>
        <w:rPr>
          <w:sz w:val="16"/>
          <w:szCs w:val="16"/>
        </w:rPr>
        <w:t xml:space="preserve">                           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отдела сохранности                 </w:t>
      </w:r>
      <w:r>
        <w:rPr>
          <w:sz w:val="28"/>
          <w:szCs w:val="28"/>
          <w:u w:val="single"/>
        </w:rPr>
        <w:t>Горина Любовь Николаевна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и организации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зопасности дорожного движения          </w:t>
      </w:r>
      <w:r>
        <w:rPr>
          <w:sz w:val="28"/>
          <w:szCs w:val="28"/>
          <w:u w:val="single"/>
        </w:rPr>
        <w:t>8 (423) 237-05-64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дорожного хозяйства                           </w:t>
      </w:r>
      <w:r>
        <w:rPr>
          <w:sz w:val="16"/>
          <w:szCs w:val="16"/>
        </w:rPr>
        <w:t>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Приморского края (владельцы дорог)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монта                </w:t>
      </w:r>
      <w:r>
        <w:rPr>
          <w:sz w:val="28"/>
          <w:szCs w:val="28"/>
          <w:u w:val="single"/>
        </w:rPr>
        <w:t xml:space="preserve"> Рыбакова Татьяна Юрьевна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содержания дорог ОАО «ПримАвтодор»            </w:t>
      </w:r>
      <w:r>
        <w:rPr>
          <w:sz w:val="16"/>
          <w:szCs w:val="16"/>
        </w:rPr>
        <w:t>(фамилия, имя ,отчество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8 (423) 224-32-96; 8 (232) 236-15-70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_____</w:t>
      </w:r>
      <w:r>
        <w:rPr>
          <w:sz w:val="28"/>
          <w:szCs w:val="28"/>
          <w:u w:val="single"/>
        </w:rPr>
        <w:t>177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имеется, в холле на 1 этаже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 понедельник – пятница с 7.00 до 19.00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ходной: суббота, воскресень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а с детьми: в течение всего дн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ативный дежурны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п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лам ГОЧС и ПБ Артемовско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                              ____</w:t>
      </w:r>
      <w:r>
        <w:rPr>
          <w:sz w:val="28"/>
          <w:szCs w:val="28"/>
          <w:u w:val="single"/>
        </w:rPr>
        <w:t>8 (42337) 4-25-39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журный диспетчер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емовск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______</w:t>
      </w:r>
      <w:r>
        <w:rPr>
          <w:sz w:val="28"/>
          <w:szCs w:val="28"/>
          <w:u w:val="single"/>
        </w:rPr>
        <w:t>8 (42337) 4-33-66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 и их род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 воспитательно – образовательной работы по профилактике дорожно – транспортного травматизма на 2015 – 2016 г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детей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20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425</wp:posOffset>
                </wp:positionH>
                <wp:positionV relativeFrom="paragraph">
                  <wp:posOffset>-15430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-12.15pt" to="46.7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857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72680"/>
                          <a:chOff x="0" y="0"/>
                          <a:chExt cx="62866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3656880"/>
                            <a:ext cx="1599480" cy="9151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99924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5320" y="2456640"/>
                            <a:ext cx="916200" cy="3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7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7417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42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742480"/>
                            <a:ext cx="228600" cy="687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72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228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799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799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571356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71880" y="5142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филова 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22856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170760"/>
                            <a:ext cx="1714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2003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513840"/>
                            <a:ext cx="1828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5942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285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56880"/>
                            <a:ext cx="799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2400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171880"/>
                            <a:ext cx="1485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5146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14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514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514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29480"/>
                            <a:ext cx="1485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0080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400800"/>
                            <a:ext cx="1137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9320" y="1143000"/>
                            <a:ext cx="137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143000"/>
                            <a:ext cx="1936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6880" y="2629800"/>
                            <a:ext cx="91296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7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006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1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14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1718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2280"/>
                            <a:ext cx="4514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144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9144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440" y="2742480"/>
                            <a:ext cx="79884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69000" y="4116600"/>
                            <a:ext cx="800640" cy="347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фи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а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628360"/>
                            <a:ext cx="22860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35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нина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760" y="17139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7139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713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1396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600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00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5748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8608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13960"/>
                            <a:ext cx="456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4328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7188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11304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143000"/>
                            <a:ext cx="799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11304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14720" y="5029200"/>
                            <a:ext cx="1829520" cy="9136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база 13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1640" y="6743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6057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5828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3715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799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341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34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11480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114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39999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0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28560"/>
                            <a:ext cx="227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743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6628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057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14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24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720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8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28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52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3314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6520" y="239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617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5434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543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2480"/>
                            <a:ext cx="113040" cy="226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1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713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3280"/>
                            <a:ext cx="628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188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2742480"/>
                            <a:ext cx="720" cy="582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628360"/>
                            <a:ext cx="720" cy="571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137088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3430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772080"/>
                            <a:ext cx="2278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3999960"/>
                            <a:ext cx="3423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370880"/>
                            <a:ext cx="4564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714280"/>
                            <a:ext cx="1028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8596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71480"/>
                            <a:ext cx="16002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285960"/>
                            <a:ext cx="1600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6400080"/>
                            <a:ext cx="19425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2056680"/>
                            <a:ext cx="227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675pt" coordorigin="0,0" coordsize="10621,13500">
                <v:rect id="shape_0" stroked="f" o:allowincell="f" style="position:absolute;left:1;top:0;width:9898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9966" stroked="t" o:allowincell="f" style="position:absolute;left:5040;top:5759;width:2518;height:1440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purple" stroked="t" o:allowincell="f" style="position:absolute;left:5760;top:629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 25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970;top:3869;width:144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7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19;top:431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6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60;top:431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9000;top:4319;width:359;height:108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060,4139" to="3060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659" to="4317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99" stroked="t" o:allowincell="f" style="position:absolute;left:5940;top:75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7200;top:75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cccc66"/>
                  <v:stroke color="blue" weight="9360" joinstyle="miter" endcap="flat"/>
                  <w10:wrap type="none"/>
                </v:shape>
                <v:shape id="shape_0" fillcolor="navy" stroked="t" o:allowincell="f" style="position:absolute;left:4501;top:8998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А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21;top:8099;width:125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филова 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060,6659" to="3060,10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718" to="5759,10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1339" to="3240,13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258" to="6119,11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9359" to="5939,9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899" to="6478,10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759" to="4318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420" to="7019,34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240,3960" to="701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3420" to="9899,34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561,3960" to="989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960" to="702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3960" to="756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60" to="2340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960" to="234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180" to="2338,9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080" to="2338,10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080" to="2337,13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1,1800" to="9889,180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781,1800" to="6830,180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082;top:4141;width:1437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7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440;top:7560;width:719;height:89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purple" stroked="t" o:allowincell="f" style="position:absolute;left:1;top:4679;width:359;height:359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line id="shape_0" from="1080,3960" to="1619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420" to="2337,342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1799" to="710,179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40,1440" to="288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1440" to="70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1440" to="98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741;top:4319;width:12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6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17;top:6483;width:1260;height:5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фи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а 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60,4139" to="71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0;top:899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нина 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7379,2699" to="75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699" to="719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699" to="683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699" to="359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699" to="287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699" to="2521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20" to="125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20" to="898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21;top:1980;width:71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1;top:2340;width:71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1;top:2699;width:71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1;top:3060;width:71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t" o:allowincell="f" style="position:absolute;left:541;top:3420;width:17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440;top:1440;width:177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1612,1800" to="2870,180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2340;top:3960;width:177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721,1440" to="72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7741;top:7920;width:2880;height:14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база 1335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  <v:line id="shape_0" from="3231,10620" to="3590,1097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,9539" to="1070,971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9179" to="1979,935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459" to="2338,899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559" to="2340,809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838" to="2340,7378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6839" to="3059,683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480" to="3599,665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6480" to="4139,648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6299" to="5039,6658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940" to="5218,59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0,6659" to="5217,66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10620" to="3058,1062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439" to="2337,10617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539" to="1980,1025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960" to="1079,396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779" to="1979,377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779" to="3059,377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79" to="3240,413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319" to="3240,504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580" to="3240,575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940" to="3959,611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20" to="4499,612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599" to="4319,359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99" to="5218,359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599" to="6480,359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599" to="7378,395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139" to="7380,485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219" to="7377,5578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1,3779" to="8990,377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779" to="7918,377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00" to="1080,143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20" to="1080,359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1619" to="2509,16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19" to="3599,16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39" to="3420,10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619" to="4679,16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19" to="5759,16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619" to="6838,16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39" to="7380,125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619" to="7559,16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619" to="8639,16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619" to="9539,16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159" to="9718,215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580" to="6840,59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5580" to="7380,59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3960;top:4319;width:177;height:35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,2699" to="72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2699" to="989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060" to="9899,30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,3420" to="720,342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81,4319" to="2881,1349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1,4139" to="2701,1313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159" to="3780,251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060" to="2519,35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1,5940" to="3059,61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1,6299" to="3419,665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59" to="8278,287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060" to="7380,35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9" to="2699,989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,9899" to="900,1025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,9719" to="2520,1061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899" to="5579,1061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0079" to="5939,1133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239" to="3239,395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1,900" to="378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900" to="288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00" to="70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900" to="756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знач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028160"/>
                          <a:chOff x="0" y="0"/>
                          <a:chExt cx="6850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0.95pt" coordorigin="0,0" coordsize="1079,1619">
                <v:rect id="shape_0" stroked="f" o:allowincell="f" style="position:absolute;left:0;top:0;width:10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539;top:899;width:178;height:71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- дорожный знак «Жилая зона»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539;top:179;width:178;height:7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- - светофор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pt" to="62.95pt,23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  <w:tab/>
        <w:t xml:space="preserve">- </w:t>
      </w:r>
      <w:r>
        <w:rPr>
          <w:sz w:val="28"/>
          <w:szCs w:val="28"/>
        </w:rPr>
        <w:t>движение детей и родителей к ДОУ по тротуару;</w:t>
      </w:r>
    </w:p>
    <w:p>
      <w:pPr>
        <w:pStyle w:val="Normal"/>
        <w:tabs>
          <w:tab w:val="clear" w:pos="708"/>
          <w:tab w:val="left" w:pos="15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0</wp:posOffset>
                </wp:positionV>
                <wp:extent cx="685800" cy="0"/>
                <wp:effectExtent l="0" t="43180" r="63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pt" to="71.95pt,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8" w:leader="none"/>
        </w:tabs>
        <w:rPr/>
      </w:pPr>
      <w:r>
        <w:rPr/>
        <w:tab/>
        <w:t xml:space="preserve">- </w:t>
      </w:r>
      <w:r>
        <w:rPr>
          <w:sz w:val="28"/>
          <w:szCs w:val="28"/>
        </w:rPr>
        <w:t>движение автотранспорта по дороге и в «Жилой зоне»;</w:t>
      </w:r>
    </w:p>
    <w:p>
      <w:pPr>
        <w:pStyle w:val="Normal"/>
        <w:tabs>
          <w:tab w:val="clear" w:pos="708"/>
          <w:tab w:val="left" w:pos="16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632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6pt" to="62.95pt,28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8" w:leader="none"/>
        </w:tabs>
        <w:rPr/>
      </w:pPr>
      <w:r>
        <w:rPr/>
        <w:tab/>
      </w:r>
      <w:r>
        <w:rPr>
          <w:sz w:val="28"/>
          <w:szCs w:val="28"/>
        </w:rPr>
        <w:t>- движение детей и родителей в «Жилой зоне» к ДОУ</w:t>
      </w:r>
      <w:r>
        <w:rPr/>
        <w:t>;</w:t>
      </w:r>
    </w:p>
    <w:p>
      <w:pPr>
        <w:pStyle w:val="Normal"/>
        <w:tabs>
          <w:tab w:val="clear" w:pos="708"/>
          <w:tab w:val="left" w:pos="1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1380</wp:posOffset>
                </wp:positionH>
                <wp:positionV relativeFrom="paragraph">
                  <wp:posOffset>161290</wp:posOffset>
                </wp:positionV>
                <wp:extent cx="114300" cy="685800"/>
                <wp:effectExtent l="28575" t="0" r="565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2.7pt" to="378.35pt,66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0" cy="685800"/>
                <wp:effectExtent l="8572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pt" to="351pt,54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pt" to="387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9pt" to="324pt,29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0" cy="34290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42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40220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15pt" to="98.95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30605</wp:posOffset>
                </wp:positionV>
                <wp:extent cx="457200" cy="3429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.15pt" to="26.95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373505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.15pt" to="8.95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4000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000680"/>
                          <a:chOff x="0" y="0"/>
                          <a:chExt cx="5942880" cy="4000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9428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85680" cy="3999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1600"/>
                            <a:ext cx="3428280" cy="205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28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200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3716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90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880"/>
                            <a:ext cx="452160" cy="1426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457200"/>
                            <a:ext cx="113760" cy="114228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486080"/>
                            <a:ext cx="799560" cy="72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486080"/>
                            <a:ext cx="227880" cy="34236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68508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142280"/>
                            <a:ext cx="227880" cy="68508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456480"/>
                            <a:ext cx="113760" cy="45648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5320" y="2823840"/>
                            <a:ext cx="275040" cy="11376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96280" y="2831760"/>
                            <a:ext cx="290880" cy="11376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9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9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63080" y="1822320"/>
                            <a:ext cx="354240" cy="138600"/>
                          </a:xfrm>
                          <a:custGeom>
                            <a:avLst/>
                            <a:gdLst>
                              <a:gd name="textAreaLeft" fmla="*/ 0 w 200880"/>
                              <a:gd name="textAreaRight" fmla="*/ 201240 w 2008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28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97180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20040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39976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4853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485360"/>
                            <a:ext cx="4564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370880"/>
                            <a:ext cx="7995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7180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0040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0040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2056680"/>
                            <a:ext cx="1137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485360"/>
                            <a:ext cx="1137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16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67640"/>
                            <a:ext cx="1137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740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86280"/>
                            <a:ext cx="3423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8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15pt" coordorigin="0,0" coordsize="9359,6300">
                <v:rect id="shape_0" stroked="f" o:allowincell="f" style="position:absolute;left:0;top:1;width:93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0;top:1;width:8638;height:629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9;top:2160;width:5398;height:32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purple" stroked="t" o:allowincell="f" style="position:absolute;left:2879;top:3060;width:2518;height:1438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line id="shape_0" from="538,5040" to="1976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2160" to="1976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0" to="197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287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413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0" to="521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5759;top:540;width:718;height:1438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line id="shape_0" from="7379,4140" to="863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400" to="863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7559;top:1620;width:711;height:2246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7379,4140" to="737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720" to="6836,2518" stroked="t" o:allowincell="f" style="position:absolute;flip:x;mso-position-horizontal-relative:char">
                  <v:stroke color="black" weight="572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218,2340" to="6476,2340" stroked="t" o:allowincell="f" style="position:absolute;flip:x;mso-position-horizontal-relative:char">
                  <v:stroke color="black" weight="572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858,2340" to="5216,2878" stroked="t" o:allowincell="f" style="position:absolute;flip:x;mso-position-horizontal-relative:char">
                  <v:stroke color="black" weight="572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219,2880" to="6297,2880" stroked="t" o:allowincell="f" style="position:absolute;mso-position-horizontal-relative:char">
                  <v:stroke color="black" weight="572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839,1799" to="7197,2877" stroked="t" o:allowincell="f" style="position:absolute;flip:y;mso-position-horizontal-relative:char">
                  <v:stroke color="black" weight="572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199,719" to="7377,1437" stroked="t" o:allowincell="f" style="position:absolute;flip:y;mso-position-horizontal-relative:char">
                  <v:stroke color="black" weight="57240" dashstyle="shortdot" endarrow="block" endarrowwidth="medium" endarrowlength="medium" joinstyle="miter" endcap="round"/>
                  <v:fill o:detectmouseclick="t" on="false"/>
                  <w10:wrap type="non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blue" stroked="t" o:allowincell="f" style="position:absolute;left:3112;top:4447;width:432;height:178;mso-wrap-style:none;v-text-anchor:middle;rotation:90;mso-position-horizontal-relative:char" type="_x0000_t1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719;top:4459;width:457;height:178;mso-wrap-style:none;v-text-anchor:middle;rotation:90;mso-position-horizontal-relative:char" type="_x0000_t1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4509;top:2870;width:557;height:217;mso-wrap-style:none;v-text-anchor:middle;rotation:270;mso-position-horizontal-relative:char" type="_x0000_t15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3418,4680" to="3418,503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8,5040" to="3236,5040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779" to="2519,4677" stroked="t" o:allowincell="f" style="position:absolute;flip:y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39" to="2519,3417" stroked="t" o:allowincell="f" style="position:absolute;flip:y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39" to="3417,2697" stroked="t" o:allowincell="f" style="position:absolute;flip:y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59" to="4497,2697" stroked="t" o:allowincell="f" style="position:absolute;flip:y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680" to="5039,521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040" to="6117,504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040" to="7197,504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58,3239" to="2336,3777" stroked="t" o:allowincell="f" style="position:absolute;flip:xy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339" to="2336,3057" stroked="t" o:allowincell="f" style="position:absolute;flip:xy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,2160" to="5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,2154" to="350,2872" stroked="t" o:allowincell="f" style="position:absolute;mso-position-horizontal-relative:char">
                  <v:stroke color="#993300" weight="284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59,3240" to="359,4138" stroked="t" o:allowincell="f" style="position:absolute;mso-position-horizontal-relative:char">
                  <v:stroke color="#993300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79,4860" to="717,5398" stroked="t" o:allowincell="f" style="position:absolute;mso-position-horizontal-relative:char">
                  <v:stroke color="#993300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79,5220" to="2337,5220" stroked="t" o:allowincell="f" style="position:absolute;mso-position-horizontal-relative:char">
                  <v:stroke color="#993300" weight="284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21285" cy="342900"/>
                <wp:effectExtent l="6350" t="2730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8pt;margin-top:5pt;width:9.5pt;height:26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згрузки/ погрузк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135255</wp:posOffset>
                </wp:positionV>
                <wp:extent cx="145415" cy="225425"/>
                <wp:effectExtent l="7620" t="5715" r="698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440" cy="22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.95pt;margin-top:10.65pt;width:11.4pt;height:17.7pt;mso-wrap-style:none;v-text-anchor:middle;rotation:180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/ выход из Д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9780</wp:posOffset>
                </wp:positionH>
                <wp:positionV relativeFrom="paragraph">
                  <wp:posOffset>-2236470</wp:posOffset>
                </wp:positionV>
                <wp:extent cx="5715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-176.1pt" to="306.35pt,-176.1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62.95pt,12.6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е воспитанников на участки из ДОУ;</w:t>
      </w:r>
    </w:p>
    <w:p>
      <w:pPr>
        <w:pStyle w:val="Normal"/>
        <w:tabs>
          <w:tab w:val="clear" w:pos="708"/>
          <w:tab w:val="left" w:pos="18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298450</wp:posOffset>
                </wp:positionV>
                <wp:extent cx="5715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3.5pt" to="62.4pt,23.5pt" stroked="t" o:allowincell="f" style="position:absolute">
                <v:stroke color="maroon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движение детей с родителями в Д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61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14300" r="0" b="114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9pt" to="80.4pt,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ъезд/ выезд автотранспорта на территор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915</wp:posOffset>
                </wp:positionH>
                <wp:positionV relativeFrom="paragraph">
                  <wp:posOffset>114300</wp:posOffset>
                </wp:positionV>
                <wp:extent cx="685800" cy="0"/>
                <wp:effectExtent l="28575" t="85725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9pt" to="80.4pt,9pt" stroked="t" o:allowincell="f" style="position:absolute">
                <v:stroke color="black" weight="57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вижение автотранспорта по территории Д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ведующий МБДОУ детский сад № 25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Е. К. Портняг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«_____»  ______________________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rPr>
          <w:sz w:val="48"/>
        </w:rPr>
      </w:pPr>
      <w:r>
        <w:rPr>
          <w:sz w:val="48"/>
        </w:rPr>
      </w:r>
    </w:p>
    <w:p>
      <w:pPr>
        <w:pStyle w:val="21"/>
        <w:rPr>
          <w:sz w:val="48"/>
        </w:rPr>
      </w:pPr>
      <w:r>
        <w:rPr>
          <w:sz w:val="48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ой работы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по профилактике детског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рожно-транспорт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Продолжить работу педагогического коллектива по профилактике ДТП, ознакомлению детей с правилами дорожного дви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Продолжать развивать у детей элементарные навыки самостоятельного и безопасного поведения на дороге и в транспорт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Продолжать работу с родителями для повышения ответственности за соблюдением детьми правил дорожного движ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418"/>
        <w:gridCol w:w="1468"/>
        <w:gridCol w:w="186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отрудников и родителей (законных представителей) ДОУ с совместным планом работы МБДОУ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ая информ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оВМР, воспитател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.</w:t>
            </w:r>
          </w:p>
          <w:p>
            <w:pPr>
              <w:pStyle w:val="Normal"/>
              <w:rPr/>
            </w:pPr>
            <w:r>
              <w:rPr/>
              <w:t>Цель: Определение уровня умений и знаний детей по правилам безопасного поведения на улиц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 октября по 1 ноября 2015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оВМР, воспитатели</w:t>
            </w:r>
          </w:p>
        </w:tc>
      </w:tr>
      <w:tr>
        <w:trPr>
          <w:trHeight w:val="82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пространства по безопасности дорожного движения в ДО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Зам.зав.поВМР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ы и методы проведения дидактических занятий по формированию у дошкольников навыков и положительных привычек безопасного поведения на улицах города»</w:t>
            </w:r>
          </w:p>
          <w:p>
            <w:pPr>
              <w:pStyle w:val="Normal"/>
              <w:rPr/>
            </w:pPr>
            <w:r>
              <w:rPr/>
              <w:t>Рекомендации по оформлению уголков по ПД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ВМР, воспитатели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ешехода» - познакомить педагогов с инновационной деятельностью по ПДД в работе колле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ВМР, воспитател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делы программы по обучению детей ПДД. Их реализация через разные виды детской деятельности в разных возрастных группах.</w:t>
            </w:r>
          </w:p>
          <w:p>
            <w:pPr>
              <w:pStyle w:val="Normal"/>
              <w:rPr/>
            </w:pPr>
            <w:r>
              <w:rPr/>
              <w:t>Цель: Уточнить знания воспитателей по обозначенной тем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ВМР, воспитател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занятий по ПДД.</w:t>
            </w:r>
          </w:p>
          <w:p>
            <w:pPr>
              <w:pStyle w:val="Normal"/>
              <w:rPr/>
            </w:pPr>
            <w:r>
              <w:rPr/>
              <w:t>Цель: Проанализировать знания, умения, навыки детей по ПД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е занятия по ПД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ВМР, воспитател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</w:t>
            </w:r>
          </w:p>
          <w:p>
            <w:pPr>
              <w:pStyle w:val="Normal"/>
              <w:rPr/>
            </w:pPr>
            <w:r>
              <w:rPr/>
              <w:t>Цель: Пополнение банка ДОУ авторскими конспект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совместной с родителями  игры:  «Школа пешеходных наук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оВМР, воспитател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Система работы по реализации общеобразовательной программы по образовательной области «Безопасность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 по 25 апреля 2016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ВМР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абота с родителями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90"/>
        <w:gridCol w:w="1468"/>
        <w:gridCol w:w="1765"/>
        <w:gridCol w:w="2348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нимание! Дорога!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</w:t>
              <w:softHyphen/>
              <w:t>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  <w:t>«Ребёнок на улицах города»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 xml:space="preserve">тация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  <w:t>«Моя улица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да по ПДД (открытые занятия, сюжетно-дидактические игры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ПДД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м собрании ДОУ сотрудников ОГИБДД на тему: «Обеспечение безопасности жизнедеятельности детей дошкольного возраста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</w:t>
              <w:softHyphen/>
              <w:t>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</w:t>
              <w:softHyphen/>
              <w:t>таль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бота с детьми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336"/>
        <w:gridCol w:w="332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«Путешествие в Автоград». </w:t>
            </w:r>
          </w:p>
          <w:p>
            <w:pPr>
              <w:pStyle w:val="Normal"/>
              <w:rPr/>
            </w:pPr>
            <w:r>
              <w:rPr/>
              <w:t>Целевая прогулка «Наблюдение за транспортом»;</w:t>
            </w:r>
          </w:p>
          <w:p>
            <w:pPr>
              <w:pStyle w:val="Normal"/>
              <w:rPr/>
            </w:pPr>
            <w:r>
              <w:rPr/>
              <w:t>НОД «Какие бывают машины?»;</w:t>
            </w:r>
          </w:p>
          <w:p>
            <w:pPr>
              <w:pStyle w:val="Normal"/>
              <w:rPr/>
            </w:pPr>
            <w:r>
              <w:rPr/>
              <w:t>Подвижные игры: «Воробушки и автомобиль», «Цветные автомобили», «Трамвай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outlineLvl w:val="9"/>
              <w:rPr/>
            </w:pPr>
            <w:r>
              <w:rPr/>
              <w:t>младшие, средние, старшие, подготовительные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топ»;</w:t>
            </w:r>
          </w:p>
          <w:p>
            <w:pPr>
              <w:pStyle w:val="Normal"/>
              <w:rPr/>
            </w:pPr>
            <w:r>
              <w:rPr/>
              <w:t>Досуг «В гостях у Светофорчика». Беседа «Мы идём в детский сад» (безопасный путь).</w:t>
            </w:r>
          </w:p>
          <w:p>
            <w:pPr>
              <w:pStyle w:val="Normal"/>
              <w:rPr/>
            </w:pPr>
            <w:r>
              <w:rPr/>
              <w:t>Изобразительная деятельность «Светофор»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, средние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«Найди свой цвет», «Сломанный светофор».</w:t>
            </w:r>
          </w:p>
          <w:p>
            <w:pPr>
              <w:pStyle w:val="Normal"/>
              <w:rPr/>
            </w:pPr>
            <w:r>
              <w:rPr/>
              <w:t>Конкурс художественного творчества (вечер) «Создаем автомобиль»</w:t>
            </w:r>
          </w:p>
          <w:p>
            <w:pPr>
              <w:pStyle w:val="Normal"/>
              <w:rPr/>
            </w:pPr>
            <w:r>
              <w:rPr/>
              <w:t>Игротека «Дорожная азбука». Игры «Подбери знаки», «Нарисуй знаки», «Запрещается-разрешается» и др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ые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ники дорожного движения». Беседы, игровые и проблемные ситуации о правилах поведения на улице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семей воспитанников “Моя улица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, средние, старшие, подготовительные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Дорожная азбука». Игры «Перейди правильно улицу», «Дорожное лото» и др.</w:t>
            </w:r>
          </w:p>
          <w:p>
            <w:pPr>
              <w:pStyle w:val="Normal"/>
              <w:rPr/>
            </w:pPr>
            <w:r>
              <w:rPr/>
              <w:t>Подвижная игра «Умелый пешеход»;</w:t>
            </w:r>
          </w:p>
          <w:p>
            <w:pPr>
              <w:pStyle w:val="Normal"/>
              <w:rPr/>
            </w:pPr>
            <w:r>
              <w:rPr/>
              <w:t>«Средства передвижения» — игры на классификацию  транспорта. Конкурс рисунков “Транспорт на улицах нашего города.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ые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. Игры с макетом улицы.</w:t>
            </w:r>
          </w:p>
          <w:p>
            <w:pPr>
              <w:pStyle w:val="Normal"/>
              <w:rPr/>
            </w:pPr>
            <w:r>
              <w:rPr/>
              <w:t>НОД «На улице – не в комнате, о том, ребята, помните!»;</w:t>
            </w:r>
          </w:p>
          <w:p>
            <w:pPr>
              <w:pStyle w:val="Normal"/>
              <w:rPr/>
            </w:pPr>
            <w:r>
              <w:rPr/>
              <w:t>Коллективное творчество: конструирование из строительного материала на тему «Наша улица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, средние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(вечер) «Эстафета зеленого огонька»;</w:t>
            </w:r>
          </w:p>
          <w:p>
            <w:pPr>
              <w:pStyle w:val="Normal"/>
              <w:rPr/>
            </w:pPr>
            <w:r>
              <w:rPr/>
              <w:t>Диагностика по выявлению уровня знаний по ПДД.</w:t>
            </w:r>
          </w:p>
          <w:p>
            <w:pPr>
              <w:pStyle w:val="Normal"/>
              <w:rPr/>
            </w:pPr>
            <w:r>
              <w:rPr/>
              <w:t xml:space="preserve">Целевые прогулки к перекрёстку. «Устройство улицы»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ы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акетом улицы. Чтение литературы по ПДД. Проблемные ситуации «Что было бы, если на светофоре всегда горел красный свет» и т. д.</w:t>
            </w:r>
          </w:p>
          <w:p>
            <w:pPr>
              <w:pStyle w:val="Normal"/>
              <w:rPr/>
            </w:pPr>
            <w:r>
              <w:rPr/>
              <w:t>Театрализованная постановка (вечер) «Дорога к терем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ы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«Что? Где? Когда?».</w:t>
            </w:r>
          </w:p>
          <w:p>
            <w:pPr>
              <w:pStyle w:val="Normal"/>
              <w:rPr/>
            </w:pPr>
            <w:r>
              <w:rPr/>
              <w:t>Дидактические игры «Учим дорожные знаки», «Теремок», «Угадай, какой знак!», «Поставь дорожный знак!»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, средние, старшие, подготовительны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кроссвордов.  Дидактические игры на знание правил поведения на улице и в общественном транспорте.</w:t>
            </w:r>
          </w:p>
          <w:p>
            <w:pPr>
              <w:pStyle w:val="Normal"/>
              <w:rPr/>
            </w:pPr>
            <w:r>
              <w:rPr/>
              <w:t>Целевая прогулка «Знакомство с улицей»;</w:t>
            </w:r>
          </w:p>
          <w:p>
            <w:pPr>
              <w:pStyle w:val="Normal"/>
              <w:rPr/>
            </w:pPr>
            <w:r>
              <w:rPr/>
              <w:t>Коллективное творчество: конструирование из строительного материала на тему «Наша ул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ы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по закреплению знаний  детей о правилах дорожного движения «Вечер весёлых и находчивых».</w:t>
            </w:r>
          </w:p>
          <w:p>
            <w:pPr>
              <w:pStyle w:val="Normal"/>
              <w:rPr/>
            </w:pPr>
            <w:r>
              <w:rPr/>
              <w:t>Целевая прогулка «Дорожные зна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младшие, средние, старшие, подготовительны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на транспортной площадке.</w:t>
            </w:r>
          </w:p>
          <w:p>
            <w:pPr>
              <w:pStyle w:val="Normal"/>
              <w:rPr/>
            </w:pPr>
            <w:r>
              <w:rPr/>
              <w:t>Музыкально-игровой досуг (вечер) «Правила дорожного движения»</w:t>
            </w:r>
          </w:p>
          <w:p>
            <w:pPr>
              <w:pStyle w:val="Normal"/>
              <w:rPr/>
            </w:pPr>
            <w:r>
              <w:rPr/>
              <w:t>Диагностика по выявлению уровня знаний по ПДД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, средние, старшие, подготови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32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3:00Z</dcterms:created>
  <dc:creator>___</dc:creator>
  <dc:description/>
  <cp:keywords/>
  <dc:language>en-US</dc:language>
  <cp:lastModifiedBy>8</cp:lastModifiedBy>
  <cp:lastPrinted>2015-10-01T11:56:00Z</cp:lastPrinted>
  <dcterms:modified xsi:type="dcterms:W3CDTF">2015-10-01T03:11:00Z</dcterms:modified>
  <cp:revision>5</cp:revision>
  <dc:subject/>
  <dc:title>Предложения и замечания к</dc:title>
</cp:coreProperties>
</file>